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103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Spojení   na   obecní   úř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resa úřad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ňov č.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Centrální telefonní číslo</w:t>
            </w:r>
            <w:r>
              <w:rPr>
                <w:sz w:val="32"/>
              </w:rPr>
              <w:t xml:space="preserve"> </w:t>
            </w:r>
            <w:r>
              <w:rPr/>
              <w:t>(u čísla uveďte např. ústředna nebo sekretariát apod., pokud je zřízen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1 224 10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581 224 10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nická podatel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datelna@benov.cz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nická adresa centrál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sib45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ktronická adresa pro zasílání výstražných zpráv „opis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osta@benov.cz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 stránky ob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ww.benov.cz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caps/>
                <w:sz w:val="32"/>
              </w:rPr>
            </w:r>
          </w:p>
          <w:p>
            <w:pPr>
              <w:pStyle w:val="Heading2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 xml:space="preserve">  </w:t>
            </w:r>
            <w:r>
              <w:rPr>
                <w:b/>
                <w:i/>
                <w:caps/>
              </w:rPr>
              <w:t>Kontaktní   Údaje   -  starosta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Starosta</w:t>
            </w:r>
            <w:r>
              <w:rPr>
                <w:sz w:val="32"/>
              </w:rPr>
              <w:t xml:space="preserve">  </w:t>
            </w:r>
            <w:r>
              <w:rPr>
                <w:sz w:val="24"/>
              </w:rPr>
              <w:t>(titul, jméno, příjm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vo Pitner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volněný nebo neuvolněný pro funk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volněný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Pevná linka starosty</w:t>
            </w:r>
            <w:r>
              <w:rPr>
                <w:sz w:val="32"/>
              </w:rPr>
              <w:t xml:space="preserve"> </w:t>
            </w:r>
            <w:r>
              <w:rPr/>
              <w:t>(pokud je odlišná od centrálního telefonního čísl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1 224 10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bil spoj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39 320 97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 xml:space="preserve">E-mail </w:t>
            </w:r>
            <w:r>
              <w:rPr>
                <w:sz w:val="20"/>
              </w:rPr>
              <w:t>(na starostu obce, pokud má zřízenou samostatnou e-mailovou adresu na obc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osta@benov.cz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a bydlišt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ňov č.24, 750 02 Přerov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 do místa bydlišt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39 320 97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městnavatel </w:t>
            </w:r>
            <w:r>
              <w:rPr>
                <w:sz w:val="20"/>
              </w:rPr>
              <w:t>(u neuvolněných)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lefon do zaměstnání </w:t>
            </w:r>
            <w:r>
              <w:rPr>
                <w:sz w:val="20"/>
              </w:rPr>
              <w:t>(u neuvolněnýc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  <w:p>
            <w:pPr>
              <w:pStyle w:val="Heading2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KONTAKTNÍ  Údaje   -   místostaros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ístostarosta </w:t>
            </w:r>
            <w:r>
              <w:rPr>
                <w:sz w:val="24"/>
              </w:rPr>
              <w:t>(titul, jméno, příjm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l Zavadil Dis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volněný nebo neuvolněný pro funk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uvolněný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vná linka místostarosty</w:t>
            </w:r>
            <w:r>
              <w:rPr>
                <w:sz w:val="32"/>
              </w:rPr>
              <w:t xml:space="preserve"> </w:t>
            </w:r>
            <w:r>
              <w:rPr/>
              <w:t>(pokud je odlišná od centrálního spojení na úřa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1 224 105 / 602 751 70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bil spoj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2 751 70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 xml:space="preserve">E-mail </w:t>
            </w:r>
            <w:r>
              <w:rPr>
                <w:sz w:val="20"/>
              </w:rPr>
              <w:t>(na místostarostu, pokud má zřízenou samostatnou e-mailovou  adresu na obc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vadil.Michal@seznam.cz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a bydlišt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ňov č. 216, 750 02 Přerov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 do místa bydlišt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2 751 70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městnavatel </w:t>
            </w:r>
            <w:r>
              <w:rPr/>
              <w:t>(u neuvolněných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ec Beňov, Beňov č.3, 750 02 Přerov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lefon do zaměstnání </w:t>
            </w:r>
            <w:r>
              <w:rPr>
                <w:sz w:val="20"/>
              </w:rPr>
              <w:t>(u neuvolněnýc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1 224 1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5:00Z</dcterms:created>
  <dc:creator>MU Prerov</dc:creator>
  <dc:description/>
  <cp:keywords/>
  <dc:language>en-US</dc:language>
  <cp:lastModifiedBy>Obec Beňov</cp:lastModifiedBy>
  <cp:lastPrinted>2010-11-04T10:51:00Z</cp:lastPrinted>
  <dcterms:modified xsi:type="dcterms:W3CDTF">2023-08-16T09:10:00Z</dcterms:modified>
  <cp:revision>4</cp:revision>
  <dc:subject/>
  <dc:title>Údaje o starostovi</dc:title>
</cp:coreProperties>
</file>