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Příloha k rozpočtovému procesu zákon č. 250/2000 Sb., §14 vypracování rozpočtu</w:t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ozpis rozpočtu </w:t>
      </w:r>
    </w:p>
    <w:p>
      <w:pPr>
        <w:pStyle w:val="Heading"/>
        <w:rPr>
          <w:sz w:val="24"/>
        </w:rPr>
      </w:pPr>
      <w:r>
        <w:rPr>
          <w:sz w:val="24"/>
        </w:rPr>
        <w:t>pro rok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/>
      </w:pPr>
      <w:r>
        <w:rPr/>
        <w:t>Obec Beňov</w:t>
      </w:r>
    </w:p>
    <w:p>
      <w:pPr>
        <w:pStyle w:val="Normal"/>
        <w:rPr/>
      </w:pPr>
      <w:r>
        <w:rPr/>
        <w:t>IČO 00636126</w:t>
      </w:r>
    </w:p>
    <w:p>
      <w:pPr>
        <w:pStyle w:val="Normal"/>
        <w:rPr/>
      </w:pPr>
      <w:r>
        <w:rPr/>
        <w:t>Rozpočet  schválen Zastupitelstvem obce Beňov dne 11.12.2014, usnesením číslo 1.</w:t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259"/>
        <w:gridCol w:w="5400"/>
        <w:gridCol w:w="1767"/>
      </w:tblGrid>
      <w:tr>
        <w:trPr>
          <w:trHeight w:val="36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Členění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ční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ruhové</w:t>
            </w:r>
          </w:p>
        </w:tc>
        <w:tc>
          <w:tcPr>
            <w:tcW w:w="54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Druh příjmů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tis. KČ</w:t>
            </w:r>
          </w:p>
        </w:tc>
      </w:tr>
      <w:tr>
        <w:trPr>
          <w:trHeight w:val="286" w:hRule="exac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řída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A  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kupina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ČÁSTKA</w:t>
            </w:r>
          </w:p>
        </w:tc>
      </w:tr>
      <w:tr>
        <w:trPr>
          <w:trHeight w:val="390" w:hRule="exac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D-PA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OŽ.</w:t>
            </w:r>
          </w:p>
        </w:tc>
        <w:tc>
          <w:tcPr>
            <w:tcW w:w="5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11</w:t>
            </w:r>
          </w:p>
          <w:p>
            <w:pPr>
              <w:pStyle w:val="Normal"/>
              <w:rPr/>
            </w:pPr>
            <w:r>
              <w:rPr/>
              <w:t>(609,617</w:t>
            </w:r>
          </w:p>
          <w:p>
            <w:pPr>
              <w:pStyle w:val="Normal"/>
              <w:rPr/>
            </w:pPr>
            <w:r>
              <w:rPr/>
              <w:t>2612, 4634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 příjmů fyz.osob ze záv. činnosti a  funkč.požitků</w:t>
            </w:r>
          </w:p>
          <w:p>
            <w:pPr>
              <w:pStyle w:val="Normal"/>
              <w:rPr/>
            </w:pPr>
            <w:r>
              <w:rPr/>
              <w:t>Daň odvedená zaměstnavatelem za vlastní zaměstnance.</w:t>
            </w:r>
          </w:p>
          <w:p>
            <w:pPr>
              <w:pStyle w:val="Normal"/>
              <w:rPr/>
            </w:pPr>
            <w:r>
              <w:rPr/>
              <w:t>Podíl 22,87% z celostátního hrubého výnosu daně z příjmů FO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12</w:t>
            </w:r>
          </w:p>
          <w:p>
            <w:pPr>
              <w:pStyle w:val="Normal"/>
              <w:rPr/>
            </w:pPr>
            <w:r>
              <w:rPr/>
              <w:t>(625,1628,</w:t>
            </w:r>
          </w:p>
          <w:p>
            <w:pPr>
              <w:pStyle w:val="Normal"/>
              <w:rPr/>
            </w:pPr>
            <w:r>
              <w:rPr/>
              <w:t>1652 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/>
              </w:rPr>
              <w:t>Daň z příjmů fyz. osob ze samostatně výdělečné činnost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Podíl 23,58% z celostátního hrubého výnosu daně z příjmů F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ň odvedená na základě daňových přizn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%daně z příjmů FO ze samostatně výdělečné činnost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le místa trvalého pobytu podnikatele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13</w:t>
            </w:r>
          </w:p>
          <w:p>
            <w:pPr>
              <w:pStyle w:val="Normal"/>
              <w:rPr/>
            </w:pPr>
            <w:r>
              <w:rPr/>
              <w:t>(1660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ň z příjmů fyz. osob z kapitálových výnosů</w:t>
            </w:r>
          </w:p>
          <w:p>
            <w:pPr>
              <w:pStyle w:val="Normal"/>
              <w:rPr/>
            </w:pPr>
            <w:r>
              <w:rPr/>
              <w:t>Daň z úroků, dividend a jiných kapitálových. Výnosů.</w:t>
            </w:r>
          </w:p>
          <w:p>
            <w:pPr>
              <w:pStyle w:val="Normal"/>
              <w:rPr/>
            </w:pPr>
            <w:r>
              <w:rPr/>
              <w:t>Podíl 23,58% z celostátního hrubého výnosu daně z příjmů FO vybírané zvláštní sazbou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21</w:t>
            </w:r>
          </w:p>
          <w:p>
            <w:pPr>
              <w:pStyle w:val="Normal"/>
              <w:rPr/>
            </w:pPr>
            <w:r>
              <w:rPr/>
              <w:t>(641)</w:t>
            </w:r>
            <w:r>
              <w:rPr>
                <w:b/>
              </w:rPr>
              <w:t xml:space="preserve">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ň z příjmů právnických osob</w:t>
            </w:r>
          </w:p>
          <w:p>
            <w:pPr>
              <w:pStyle w:val="Normal"/>
              <w:rPr/>
            </w:pPr>
            <w:r>
              <w:rPr/>
              <w:t>Daň ze zisku a kapitálových výnosů</w:t>
            </w:r>
          </w:p>
          <w:p>
            <w:pPr>
              <w:pStyle w:val="Normal"/>
              <w:rPr/>
            </w:pPr>
            <w:r>
              <w:rPr/>
              <w:t>Podíl 23,58% z celostátního hrubého výnosu daně z příjmů PO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1566 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22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ň z příjmů právnických osob za obec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platníkem je obec. Podíl 100%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1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(1679)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Daň z přidané hodnoty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Podíl 20,83% z celostátního hrubého výnosu daně z přidané hodnoty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1134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3 06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/>
                <w:b/>
                <w:sz w:val="24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čn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ruhov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Druh příjm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tis. KČ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0KUPINA  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ŘÍDA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ČÁSTKA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D-PA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OLO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3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vod za odnětí půdy ze zem. půdního fondu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platek za likvidaci komunálního odpadu</w:t>
            </w:r>
          </w:p>
          <w:p>
            <w:pPr>
              <w:pStyle w:val="Normal"/>
              <w:rPr/>
            </w:pPr>
            <w:r>
              <w:rPr/>
              <w:t>Dle  OZV č. 4/2014: 500KČ/poplatník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41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platek ze psů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OZV č. 1/2014: 50KČ 1 ks, 130KČ 2 ks , 210 KČ 3ks.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4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latek za užívání veřejného prostranství</w:t>
            </w:r>
          </w:p>
          <w:p>
            <w:pPr>
              <w:pStyle w:val="Normal"/>
              <w:rPr/>
            </w:pPr>
            <w:r>
              <w:rPr/>
              <w:t xml:space="preserve">OZV č. 2/2014. Vyhrazené trvalé parkovací místa 1000KČ/rok/1 TPM. Nahodilý prodej.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4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latek ze vstupného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5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dvod výtěžku z provozování loterií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6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rávní poplatky</w:t>
            </w:r>
          </w:p>
          <w:p>
            <w:pPr>
              <w:pStyle w:val="Normal"/>
              <w:rPr/>
            </w:pPr>
            <w:r>
              <w:rPr/>
              <w:t>Legalizace, vidimace,  přihlášení k TP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1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ň z nemovitostí</w:t>
            </w:r>
          </w:p>
          <w:p>
            <w:pPr>
              <w:pStyle w:val="Normal"/>
              <w:rPr/>
            </w:pPr>
            <w:r>
              <w:rPr/>
              <w:t>Podle území obce, na kterém se nemovitost nachází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1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jmy z lesního hospodářství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dej dřeva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4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1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nitřní obchod, služby a cestovní ruch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cestovní ruch</w:t>
            </w:r>
          </w:p>
          <w:p>
            <w:pPr>
              <w:pStyle w:val="Normal"/>
              <w:snapToGrid w:val="false"/>
              <w:rPr/>
            </w:pPr>
            <w:r>
              <w:rPr/>
              <w:t>Prodej knížky 50ksx300KČ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2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1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jmy z poskytování služeb – stočné</w:t>
            </w:r>
          </w:p>
          <w:p>
            <w:pPr>
              <w:pStyle w:val="Normal"/>
              <w:rPr/>
            </w:pPr>
            <w:r>
              <w:rPr/>
              <w:t>Dle Cenového výměru č. 1/2014:</w:t>
            </w:r>
          </w:p>
          <w:p>
            <w:pPr>
              <w:pStyle w:val="Normal"/>
              <w:rPr/>
            </w:pPr>
            <w:r>
              <w:rPr/>
              <w:t>500KČ/ obyvatel, 1500KČ/ pohostinství, veřejné prostory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1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1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jmy z poskytování služeb – půjčovné</w:t>
            </w:r>
          </w:p>
          <w:p>
            <w:pPr>
              <w:pStyle w:val="Normal"/>
              <w:rPr/>
            </w:pPr>
            <w:r>
              <w:rPr/>
              <w:t>Dle Ceníku Obecní knihovny Beňov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1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2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tatní tělovýchovná činnost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ratka půjčky T.J.Sokol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1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jmy z poskytování služeb a výrobků</w:t>
            </w:r>
          </w:p>
          <w:p>
            <w:pPr>
              <w:pStyle w:val="Normal"/>
              <w:rPr/>
            </w:pPr>
            <w:r>
              <w:rPr/>
              <w:t>Za teplo –1400/měsíc/byt čp. 21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3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jmy z pronájmu bytů</w:t>
            </w:r>
          </w:p>
          <w:p>
            <w:pPr>
              <w:pStyle w:val="Normal"/>
              <w:rPr/>
            </w:pPr>
            <w:r>
              <w:rPr/>
              <w:t>Dle Evidenčního listu pro výpočet nájemného:</w:t>
            </w:r>
          </w:p>
          <w:p>
            <w:pPr>
              <w:pStyle w:val="Normal"/>
              <w:rPr/>
            </w:pPr>
            <w:r>
              <w:rPr/>
              <w:t>2800KČ/měsíc /byt čp.3,  1985/měsíc/byt čp. 73</w:t>
            </w:r>
          </w:p>
          <w:p>
            <w:pPr>
              <w:pStyle w:val="Normal"/>
              <w:rPr/>
            </w:pPr>
            <w:r>
              <w:rPr/>
              <w:t>2930KČ/měsíc/byt čp.21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3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říjmy z pronájmu nemovitostí</w:t>
            </w:r>
          </w:p>
          <w:p>
            <w:pPr>
              <w:pStyle w:val="Normal"/>
              <w:rPr/>
            </w:pPr>
            <w:r>
              <w:rPr/>
              <w:t>nájem FC Beňov šatny, Styler, Juřík 2,5KČ.</w:t>
            </w:r>
          </w:p>
          <w:p>
            <w:pPr>
              <w:pStyle w:val="Normal"/>
              <w:rPr/>
            </w:pPr>
            <w:r>
              <w:rPr/>
              <w:t>Beňov- kadeřnictví 8tis.KČ, pedikúra 6tis. KČ, LAN 7,5tis. KČ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33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39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statní příjmy z pronájmu majetek</w:t>
            </w:r>
          </w:p>
          <w:p>
            <w:pPr>
              <w:pStyle w:val="Normal"/>
              <w:rPr/>
            </w:pPr>
            <w:r>
              <w:rPr/>
              <w:t xml:space="preserve">Dle nájemní smlouvy s RWE-plynovod.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3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 pronájmu pozemků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2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2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yužívání a zneškodňování komun.odpadů</w:t>
            </w:r>
          </w:p>
          <w:p>
            <w:pPr>
              <w:pStyle w:val="Zkladntext21"/>
              <w:rPr/>
            </w:pPr>
            <w:r>
              <w:rPr/>
              <w:t>EKO KOM za tříděný odpad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čn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ruhov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Druh příjm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tis. KČ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UPINA  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KA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D-PA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OLOŽ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745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1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my z poskytování služeb – </w:t>
            </w:r>
            <w:r>
              <w:rPr>
                <w:bCs/>
              </w:rPr>
              <w:t>prodej trávy a ovocných stromů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1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bCs/>
              </w:rPr>
              <w:t xml:space="preserve">Příjmy z poskytování služeb </w:t>
            </w:r>
            <w:r>
              <w:rPr/>
              <w:t>– kopírování, hlášení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1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 prodeje zboží</w:t>
            </w:r>
          </w:p>
          <w:p>
            <w:pPr>
              <w:pStyle w:val="Normal"/>
              <w:rPr/>
            </w:pPr>
            <w:r>
              <w:rPr/>
              <w:t>Prodej popelnic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2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ijaté nekapitálové příspěvky a náhrady</w:t>
            </w:r>
          </w:p>
          <w:p>
            <w:pPr>
              <w:pStyle w:val="Normal"/>
              <w:rPr/>
            </w:pPr>
            <w:r>
              <w:rPr/>
              <w:t>Vratky za vodu, plyn, elektřinu z roku 2013.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70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3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 pronájmu movitých věcí</w:t>
            </w:r>
          </w:p>
          <w:p>
            <w:pPr>
              <w:pStyle w:val="Normal"/>
              <w:rPr/>
            </w:pPr>
            <w:r>
              <w:rPr/>
              <w:t>Lešení, sekací kladivo,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4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 úroků</w:t>
            </w:r>
          </w:p>
          <w:p>
            <w:pPr>
              <w:pStyle w:val="Normal"/>
              <w:rPr/>
            </w:pPr>
            <w:r>
              <w:rPr/>
              <w:t>Bankovní účty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11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investiční transfer ze S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le zákona 622/2006 Sb. , příspěvek na výkon státní správy, dotace na školství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16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UZ 1312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statní nein.transfery ze SR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ÚP Přerov-veř.prospěsné práce )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13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řevody z rozpočtových účtů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130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Změna stavu krátkodobých prostředků na B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apojení zůstatků ZBÚ z roku 2013</w:t>
            </w:r>
            <w:r>
              <w:rPr/>
              <w:t xml:space="preserve"> 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05,9 (-)</w:t>
            </w:r>
          </w:p>
        </w:tc>
      </w:tr>
      <w:tr>
        <w:trPr>
          <w:trHeight w:val="390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23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louhodobé přijaté půjčené prostředk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ION BOHEMIA Br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 čerpání 177.300KČ smlouva 1200704227,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7,3 (+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1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Uhrazené splátky dlouhodobých přijatých půjčených prostředk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Úvěr u ČS a.s., (451), oprava komunikace u hřbitova 23.700x12=284.400KČ (do 20.12.201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Dlouhodobě půjčené prostředky u CARION BOHEMIA Brno  1200704227 -12 splátek/6000KČ=72.600K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nancování (-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</w:t>
      </w:r>
    </w:p>
    <w:tbl>
      <w:tblPr>
        <w:tblW w:w="9604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"/>
        <w:gridCol w:w="991"/>
        <w:gridCol w:w="1135"/>
        <w:gridCol w:w="2266"/>
        <w:gridCol w:w="2302"/>
        <w:gridCol w:w="963"/>
        <w:gridCol w:w="1621"/>
        <w:gridCol w:w="77"/>
        <w:gridCol w:w="37"/>
      </w:tblGrid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řída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ňové příjmy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 279 000 KČ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řída 2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daňové příjmy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206 000 KČ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řída 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pitálové příjmy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řída 4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ijaté dotac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 000 KČ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 755 000 KČ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rovozní náklady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Členě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výdaje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unkč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ruhové</w:t>
            </w:r>
          </w:p>
        </w:tc>
        <w:tc>
          <w:tcPr>
            <w:tcW w:w="5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 tis. KČ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D-PA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OŽ.</w:t>
            </w:r>
          </w:p>
        </w:tc>
        <w:tc>
          <w:tcPr>
            <w:tcW w:w="5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Lesní hospodářst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ěstební činnost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2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statní platby za provedené prá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měna lesní stráži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ákup materiá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 opravě a udržování oplocenek, zalesnění 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ákup ostatních služ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ájenská činnost, mechanická ochrana,  hospodaření v lese- zalesnění 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4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nitřní obchod, služby a cestovní ruch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-cestovní ruch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kup ostatních služeb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výroba propagačních předmětů-Bulletiny, ocenění slivkou, keramické výrobky se znakem obce)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oprava</w:t>
            </w:r>
          </w:p>
          <w:p>
            <w:pPr>
              <w:pStyle w:val="Normal"/>
              <w:rPr/>
            </w:pPr>
            <w:r>
              <w:rPr>
                <w:b/>
              </w:rPr>
              <w:t>Pozemní komunikac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silnice </w:t>
            </w:r>
            <w:r>
              <w:rPr>
                <w:sz w:val="20"/>
              </w:rPr>
              <w:t>(místní komunikace)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Materiá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zimní údržba, dopravní značení)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ákup ostatních služ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lizení sněhu-dodavatelsky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-414" w:leader="none"/>
              </w:tabs>
              <w:snapToGrid w:val="false"/>
              <w:ind w:left="-414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 ostatní záležitosti pozemních komunikací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 w:val="20"/>
              </w:rPr>
              <w:t>chodníky, odstavné plochy parkoviště, cyklistické stezky)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2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tatní platby za provedenou prá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lízení sněhu-dohody.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riál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6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Pohonné hmoty a maz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klízení sněhu.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Nákup ostatních služeb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Silniční doprava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/>
              <w:t xml:space="preserve">- </w:t>
            </w:r>
            <w:r>
              <w:rPr>
                <w:b/>
              </w:rPr>
              <w:t>Provoz veřejné silniční dopravy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3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einvestiční transfer cizím P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omoucký kraj-příspěvek 70KČ/obyvatel (684x70KČ)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tná vod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2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dovod Prusy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dvádění a čištění odpadních vod</w:t>
            </w:r>
          </w:p>
          <w:p>
            <w:pPr>
              <w:pStyle w:val="Normal"/>
              <w:rPr/>
            </w:pPr>
            <w:r>
              <w:rPr/>
              <w:t>- odvádění a čištění odpadních vod a nakládání s kaly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21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statní osobní výdaje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hody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3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ovinné pojistné na sociální zabezpeč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luha a údržba ČOV.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32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ovinné pojistné na veřejné zdravotní pojiště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luha a údržba ČOV.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Materiá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OV, kanalizace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4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Úroky z úvěru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1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tudená voda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ČOV Beňov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4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lektrická energ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OV Beňov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6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ohonné hmoty a maziva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ákup ostatních služe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ratizace kanalizace,</w:t>
            </w:r>
            <w:r>
              <w:rPr/>
              <w:t xml:space="preserve"> </w:t>
            </w:r>
            <w:r>
              <w:rPr>
                <w:sz w:val="20"/>
              </w:rPr>
              <w:t xml:space="preserve"> ČOV-vývoz fekálií a shrabků,  rozbory vody,  odpovědný zástupce, nahodilé služby 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1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pravy a udržování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Vodní díla v zemědělské krajině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ákup ostatních služ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ybník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zdělávání</w:t>
            </w:r>
          </w:p>
          <w:p>
            <w:pPr>
              <w:pStyle w:val="Heading4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/>
              <w:t>Zařízení předškolní výchovy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1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Základní škola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231 10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3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1"/>
              <w:snapToGrid w:val="false"/>
              <w:rPr/>
            </w:pPr>
            <w:r>
              <w:rPr/>
              <w:t>Neinvestiční příspěvky zřízeným příspěvkovým organizacím - od ob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Š na provoz, odpisy dlouhodobého hmotného majetku PO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1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ultura,církev a sdělovací prostředky</w:t>
            </w:r>
          </w:p>
          <w:p>
            <w:pPr>
              <w:pStyle w:val="Heading4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/>
              <w:t>Kul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činnosti knihovnické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1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statní osobní výd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zda knihovnici.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3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ovinné pojištění na soc. zabezpečení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32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ovinné pojištění na zdravotní pojištění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ákup materiálu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Toner do kopírky, tiskárny, 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ákup služ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is PC. MěK Přerov, doplňování knihami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- ostatní záležitosti kultury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21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Ostatní osobní výdaje </w:t>
            </w:r>
          </w:p>
          <w:p>
            <w:pPr>
              <w:pStyle w:val="Heading6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odměna kronikáři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Materiál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4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lektrická energ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zeum A.C.Stojana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9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ákup služ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stupenky  (50KČ příspěvek pro účastníka/vstupenka), doprava na kulturní akci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32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-pořízení, zachování a obnova hodnot místního kulturního podvědomí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prava kříže u kostela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činnost registrovaným církvím a náboženstvím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23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investiční dotace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Římskokatolická Beňov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- ostatní záležitosti kultury, církví a sdělovacích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rostředků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4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Nájemné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ítání občánků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5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hoštění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ítání občánků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4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oskytnuté neinvestiční příspěvky a náhr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Životní jubilea, vítání občánků  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92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y obyvatelst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anské záležitosti-vítání občánků, vkladní knížky.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ělovýchova a zájmová činnost</w:t>
            </w:r>
          </w:p>
          <w:p>
            <w:pPr>
              <w:pStyle w:val="TextBody"/>
              <w:snapToGrid w:val="false"/>
              <w:spacing w:before="0" w:after="0"/>
              <w:rPr>
                <w:u w:val="single"/>
              </w:rPr>
            </w:pPr>
            <w:r>
              <w:rPr>
                <w:b/>
              </w:rPr>
              <w:t>Tělovýchova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19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2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ostatní tělovýchovná činnost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statní neinvestiční dotace neziskovým a podobným organizacím</w:t>
            </w:r>
          </w:p>
          <w:p>
            <w:pPr>
              <w:pStyle w:val="Normal"/>
              <w:rPr/>
            </w:pPr>
            <w:r>
              <w:rPr/>
              <w:t xml:space="preserve">TJ Sokol 20 tis., FC Beňov 20 tis +35 tis., JO Beňov 20   tis.KČ, OS SERWIK 1,5 tis., 31,5 tis. KČ motivační. 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2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- ostatní zájmová činnost a rekreace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statní neinvestiční dotace neziskovým a podobným organizacím</w:t>
            </w:r>
          </w:p>
          <w:p>
            <w:pPr>
              <w:pStyle w:val="Normal"/>
              <w:rPr/>
            </w:pPr>
            <w:r>
              <w:rPr/>
              <w:t xml:space="preserve">ČZS Beňov 20 tis., MS Beňov-Prusy 20 tis., Rybáři 20 tis., OS DSI 5 tis.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Bydlení, komunální služby a rozvoj</w:t>
            </w:r>
          </w:p>
          <w:p>
            <w:pPr>
              <w:pStyle w:val="Heading7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/>
              <w:t>Rozvoj bydlení a bytové hospodářství</w:t>
            </w:r>
          </w:p>
          <w:p>
            <w:pPr>
              <w:pStyle w:val="Normal"/>
              <w:rPr/>
            </w:pPr>
            <w:r>
              <w:rPr/>
              <w:t>- bytové hospodářství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1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 xml:space="preserve">Opravy a udržování, </w:t>
            </w:r>
            <w:r>
              <w:rPr>
                <w:sz w:val="20"/>
              </w:rPr>
              <w:t>rozdíl mezi nájemným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- nebytové hospodářství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Prusy čp. 4, Sportovní areál čp.215, kaple Prusy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ákup materiálu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tudená voda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3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lyn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4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lektrická energie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pravy a udrž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munální služby a územní rozvo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veřejné osvětlení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ákup materiálu</w:t>
            </w:r>
          </w:p>
          <w:p>
            <w:pPr>
              <w:pStyle w:val="Normal"/>
              <w:rPr/>
            </w:pPr>
            <w:r>
              <w:rPr/>
              <w:t>Žárovky .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4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lektrická energie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2 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ákup služeb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84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pravy a udržování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>
          <w:trHeight w:val="364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pohřebnictví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2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statní osobní výd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ráva hřbitova, sečení , úklid sněhu 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4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3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ovinné pojistné na sociální zabezpečení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4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32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ovinné pojistné na veřejné zdravotní pojištění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ákup materiálu,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4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tudená voda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4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lektrická energie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6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ohonné hmoty a maz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čení trávy.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4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ákup služ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voz smetí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4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prava a udržování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sekačky Honda)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364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6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- výstavba a údržba místních inženýrských sítí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pravy a udrž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louva s JMP Brno, údržba plynovodu.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64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2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einvestiční dotace obcí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íl z nájmu plynovodu – Dobrčice ORG 5019.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4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- komunální služby a územní rozvoj jinde nezařazené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ákup služ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rtovné Dny setkání mikroregionu,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4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ěcné d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ěcné ceny na Dny setkání mikroregionu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22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einvestiční transfer občanským sdružení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 členské poplatky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2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statní neinvestiční dotace veřejným rozpočtům územní úrovn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kroregion Moštěnka, členský poplatek –ORG 512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-50KČ/občan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chrana životního prostředí</w:t>
            </w:r>
          </w:p>
          <w:p>
            <w:pPr>
              <w:pStyle w:val="Heading4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/>
              <w:t>Nakládání s odpa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běr a svoz nebezpečných odpadů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ákup služeb</w:t>
            </w:r>
          </w:p>
          <w:p>
            <w:pPr>
              <w:pStyle w:val="Normal"/>
              <w:rPr/>
            </w:pPr>
            <w:r>
              <w:rPr/>
              <w:t>WanGansewinkel, dle smlouvy.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 sběr a svoz KO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ákup služeb</w:t>
            </w:r>
          </w:p>
          <w:p>
            <w:pPr>
              <w:pStyle w:val="Normal"/>
              <w:rPr/>
            </w:pPr>
            <w:r>
              <w:rPr/>
              <w:t xml:space="preserve">TS Přerov-KO, wanGansewinkel-plasty, sklo, velkoobjemové kontejnery.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hrana přírody a kraj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éče o vzhled obcí a veřejnou zeleň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1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Platy zaměstnancům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racovní smlouvy (2).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3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ovinné pojistné na sociální zabezpečení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32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ovinné pojistné na veřejné zdravotní pojištění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2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statní osobní výd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držba zeleně dle dohod.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7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/>
              <w:t>DDH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ákup materiál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lený materiál-doplnění výsadby, ND traktor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adby dřevin v extravilánu 50 tis.,</w:t>
            </w:r>
            <w:r>
              <w:rPr/>
              <w:t xml:space="preserve"> </w:t>
            </w:r>
            <w:r>
              <w:rPr>
                <w:sz w:val="20"/>
              </w:rPr>
              <w:t>sazeničko 60 tis. KČ, výsadba okolo fotbalového hřiště 50 tis. KČ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6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ohonné hmoty a mazi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čení VP.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ákup ostatních služ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prava terénu, zemní práce, štěpkování, sečení, technické prohlídky, lepení pneu, vývoz zeleného odpadu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pravy a udrž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ktory, nářadí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20,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9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činnosti souvis. se službami pro obyvatelstvo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materiálu</w:t>
            </w:r>
          </w:p>
          <w:p>
            <w:pPr>
              <w:pStyle w:val="Normal"/>
              <w:rPr/>
            </w:pPr>
            <w:r>
              <w:rPr/>
              <w:t>(Hody Prusy)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služeb</w:t>
            </w:r>
          </w:p>
          <w:p>
            <w:pPr>
              <w:pStyle w:val="Normal"/>
              <w:rPr/>
            </w:pPr>
            <w:r>
              <w:rPr/>
              <w:t>(5 tis.KČ/ 7 spolků, koncert Kozánek, koncert Vokál)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5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oštění</w:t>
            </w:r>
          </w:p>
          <w:p>
            <w:pPr>
              <w:pStyle w:val="Normal"/>
              <w:rPr/>
            </w:pPr>
            <w:r>
              <w:rPr/>
              <w:t xml:space="preserve">(návštěvy delegace z Polska) 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4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é dary</w:t>
            </w:r>
          </w:p>
          <w:p>
            <w:pPr>
              <w:pStyle w:val="Normal"/>
              <w:rPr/>
            </w:pPr>
            <w:r>
              <w:rPr/>
              <w:t>(slivkošt, tomboly, zahájení školního roku)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litika zaměstnanosti</w:t>
            </w:r>
          </w:p>
          <w:p>
            <w:pPr>
              <w:pStyle w:val="TextBody"/>
              <w:rPr/>
            </w:pPr>
            <w:r>
              <w:rPr/>
              <w:t>Sociální péče a pomoc starým a zdravotně postiženým občanům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Ostatní sociální péče a pomoc starým občanům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/>
            </w:pPr>
            <w:r>
              <w:rPr/>
              <w:t>Nákup služeb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9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statní neinvestiční transfery obyvatelstvu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lub důchodců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Sociální péče a pomoc dětem a mládež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Ústavy péče pro mládež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3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investiční příspěvky ostatním příspěvkovým organizacím (ÚSP –denní pobyt pro mentálně postižené Fišerová Žaneta)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žární ochrana – dobrovolná část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tudená voda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ákup materiálu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2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- ostatní zájmová činnost a rekreace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statní neinvestiční dotace neziskovým a podobným organizacím</w:t>
            </w:r>
          </w:p>
          <w:p>
            <w:pPr>
              <w:pStyle w:val="Normal"/>
              <w:rPr/>
            </w:pPr>
            <w:r>
              <w:rPr/>
              <w:t>SDH Beňov.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átní moc, státní správa, územní samospráva 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politické strany</w:t>
            </w:r>
          </w:p>
          <w:p>
            <w:pPr>
              <w:pStyle w:val="Heading4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/>
              <w:t>Zastupitelské orgány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b/>
              </w:rPr>
              <w:t>zastupitelstva obcí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23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dměny členů zastupitelstev obcí a krajů</w:t>
            </w:r>
          </w:p>
          <w:p>
            <w:pPr>
              <w:pStyle w:val="Normal"/>
              <w:rPr/>
            </w:pPr>
            <w:r>
              <w:rPr/>
              <w:t xml:space="preserve">Odměna  starosta, místostarosta, předsedové komisí a výborů 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545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3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ovinné pojistné na sociální zabezpečení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45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32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ovinné pojistné na veřejné zdravotní pojištění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45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8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lužby zpracování d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racování odměn dodavatelsky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5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</w:tr>
      <w:tr>
        <w:trPr>
          <w:trHeight w:val="355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Regionální a místní sprá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činnost místní správy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1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laty zaměstnanců v pracovním poměru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2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statní osobní výda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měny na dohody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3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ovinné pojistné na sociální zabezpečení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32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ovinné pojistné na veřejné zdravotní pojištění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59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38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statní povinné pojistn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ákonné pojištění 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4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dměny za užití duševního vlastnictví (Dilia, OSA)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6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nihy, učební pomůcky a tisk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7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DDHM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8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ákup zboží za účelem dalšího prode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elnice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3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ákup materiálu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tudená voda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54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Elektrická energie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lužby pošt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2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lužby telekomunikační a radiokomunikační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6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Konzultační, poradenské a právní služby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7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lužby školení a vzdělávání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8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lužby zpracování da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Zpracování mezd  dodavatelsky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9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ákup služ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ORDIC roční udr. poplatky 5, licence www stránek 8,  jiné.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1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Opravy a udržov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ržování PC sítě. Údržba kopírky.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3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estovné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75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ohoštění</w:t>
            </w:r>
          </w:p>
          <w:p>
            <w:pPr>
              <w:pStyle w:val="Normal"/>
              <w:rPr/>
            </w:pPr>
            <w:r>
              <w:rPr/>
              <w:t>(uřad)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9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ěcné dar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Hanácký kalendář)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21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einvestiční transfery obcím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rPr/>
            </w:pPr>
            <w:r>
              <w:rPr/>
              <w:t>Magistrát města Přerova-veřejnoprávní smlouva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61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Nákup kolků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62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latby daní a poplatků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</w:rPr>
              <w:t>správní poplatky</w:t>
            </w:r>
            <w:r>
              <w:rPr/>
              <w:t xml:space="preserve"> </w:t>
            </w:r>
            <w:r>
              <w:rPr>
                <w:sz w:val="20"/>
              </w:rPr>
              <w:t>stavební řízení, dálniční znáka)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8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ční operace</w:t>
            </w:r>
          </w:p>
          <w:p>
            <w:pPr>
              <w:pStyle w:val="Heading4"/>
              <w:tabs>
                <w:tab w:val="clear" w:pos="1134"/>
                <w:tab w:val="left" w:pos="0" w:leader="none"/>
              </w:tabs>
              <w:ind w:left="0" w:right="0" w:hanging="0"/>
              <w:rPr/>
            </w:pPr>
            <w:r>
              <w:rPr/>
              <w:t>Obecné příjmy a výdaje z finančních operací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Obecné příjmy a výdaje z finančních operací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3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lužby peněžním ústavům</w:t>
            </w:r>
          </w:p>
          <w:p>
            <w:pPr>
              <w:pStyle w:val="Normal"/>
              <w:rPr/>
            </w:pPr>
            <w:r>
              <w:rPr/>
              <w:t>Poplatky za vedení účtů, výpisy, položky.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3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63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Pojištění funkčně nespecifikované</w:t>
            </w:r>
          </w:p>
          <w:p>
            <w:pPr>
              <w:pStyle w:val="Normal"/>
              <w:snapToGrid w:val="false"/>
              <w:rPr/>
            </w:pPr>
            <w:r>
              <w:rPr/>
              <w:t>Souhrnné pojistné za celý majetek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řevody vlastním fondům v rozpočtech územní úrovně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3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45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vody vlastním rozpočtovým účtům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tatní finanční operace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39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62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latby daní a poplatků</w:t>
            </w:r>
          </w:p>
          <w:p>
            <w:pPr>
              <w:pStyle w:val="Normal"/>
              <w:snapToGrid w:val="false"/>
              <w:rPr/>
            </w:pPr>
            <w:r>
              <w:rPr/>
              <w:t>Platba daně z příjmů PO za obec položka 1122.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40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64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Finanční vypořádání minulých let</w:t>
            </w:r>
          </w:p>
          <w:p>
            <w:pPr>
              <w:pStyle w:val="Normal"/>
              <w:snapToGrid w:val="false"/>
              <w:rPr/>
            </w:pPr>
            <w:r>
              <w:rPr/>
              <w:t>vratka dotace na volby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390" w:hRule="atLeast"/>
          <w:cantSplit w:val="true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409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29</w:t>
            </w:r>
          </w:p>
        </w:tc>
        <w:tc>
          <w:tcPr>
            <w:tcW w:w="55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investiční dotace neziskovým organizacím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SPOV na Přerovsku, SMO ČR, Včelaři, Vozíčkáři, Vesnice roku, Hospic.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37"/>
        <w:gridCol w:w="5007"/>
        <w:gridCol w:w="2410"/>
      </w:tblGrid>
      <w:tr>
        <w:trPr>
          <w:trHeight w:val="54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/>
            </w:pPr>
            <w:r>
              <w:rPr>
                <w:b/>
              </w:rPr>
              <w:tab/>
            </w:r>
            <w:r>
              <w:rPr/>
              <w:t>Kapitálové výdaje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ovod Pru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tavba MŠ do budovy čp.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automob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up pozemku včetně budovy čp. 66 Beň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kup stavebních pozemků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8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HM (sekačk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HM (úřední desk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HM (skákací hra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KAPITULACE</w:t>
      </w:r>
    </w:p>
    <w:tbl>
      <w:tblPr>
        <w:tblW w:w="9488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6"/>
        <w:gridCol w:w="2302"/>
        <w:gridCol w:w="258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řída 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6 654 tis.KČ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řída 6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316 tis.KČ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7 970 tis.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000000"/>
          <w:szCs w:val="24"/>
          <w:u w:val="single"/>
          <w:lang w:eastAsia="en-US" w:bidi="en-US"/>
        </w:rPr>
      </w:pPr>
      <w:r>
        <w:rPr>
          <w:rFonts w:eastAsia="Lucida Sans Unicode" w:cs="Tahoma"/>
          <w:color w:val="000000"/>
          <w:szCs w:val="24"/>
          <w:u w:val="single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Cs w:val="24"/>
          <w:u w:val="single"/>
          <w:lang w:eastAsia="en-US" w:bidi="en-US"/>
        </w:rPr>
      </w:pPr>
      <w:r>
        <w:rPr>
          <w:rFonts w:eastAsia="Lucida Sans Unicode" w:cs="Tahoma"/>
          <w:color w:val="000000"/>
          <w:szCs w:val="24"/>
          <w:u w:val="single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Cs w:val="24"/>
          <w:u w:val="single"/>
          <w:lang w:eastAsia="en-US" w:bidi="en-US"/>
        </w:rPr>
      </w:pPr>
      <w:r>
        <w:rPr>
          <w:rFonts w:eastAsia="Lucida Sans Unicode" w:cs="Tahoma"/>
          <w:color w:val="000000"/>
          <w:szCs w:val="24"/>
          <w:u w:val="single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Cs w:val="24"/>
          <w:u w:val="single"/>
          <w:lang w:eastAsia="en-US" w:bidi="en-US"/>
        </w:rPr>
      </w:pPr>
      <w:r>
        <w:rPr>
          <w:rFonts w:eastAsia="Lucida Sans Unicode" w:cs="Tahoma"/>
          <w:color w:val="000000"/>
          <w:szCs w:val="24"/>
          <w:u w:val="single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Cs w:val="24"/>
          <w:u w:val="single"/>
          <w:lang w:eastAsia="en-US" w:bidi="en-US"/>
        </w:rPr>
      </w:pPr>
      <w:r>
        <w:rPr>
          <w:rFonts w:eastAsia="Lucida Sans Unicode" w:cs="Tahoma"/>
          <w:color w:val="000000"/>
          <w:szCs w:val="24"/>
          <w:u w:val="single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Cs w:val="24"/>
          <w:u w:val="single"/>
          <w:lang w:eastAsia="en-US" w:bidi="en-US"/>
        </w:rPr>
      </w:pPr>
      <w:r>
        <w:rPr>
          <w:rFonts w:eastAsia="Lucida Sans Unicode" w:cs="Tahoma"/>
          <w:color w:val="000000"/>
          <w:szCs w:val="24"/>
          <w:u w:val="single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Cs w:val="24"/>
          <w:u w:val="single"/>
          <w:lang w:eastAsia="en-US" w:bidi="en-US"/>
        </w:rPr>
      </w:pPr>
      <w:r>
        <w:rPr>
          <w:rFonts w:eastAsia="Lucida Sans Unicode" w:cs="Tahoma"/>
          <w:color w:val="000000"/>
          <w:szCs w:val="24"/>
          <w:u w:val="single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Cs w:val="24"/>
          <w:u w:val="single"/>
          <w:lang w:eastAsia="en-US" w:bidi="en-US"/>
        </w:rPr>
      </w:pPr>
      <w:r>
        <w:rPr>
          <w:rFonts w:eastAsia="Lucida Sans Unicode" w:cs="Tahoma"/>
          <w:color w:val="000000"/>
          <w:szCs w:val="24"/>
          <w:u w:val="single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Cs w:val="24"/>
          <w:u w:val="single"/>
          <w:lang w:eastAsia="en-US" w:bidi="en-US"/>
        </w:rPr>
      </w:pPr>
      <w:r>
        <w:rPr>
          <w:rFonts w:eastAsia="Lucida Sans Unicode" w:cs="Tahoma"/>
          <w:color w:val="000000"/>
          <w:szCs w:val="24"/>
          <w:u w:val="single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Cs w:val="24"/>
          <w:u w:val="single"/>
          <w:lang w:eastAsia="en-US" w:bidi="en-US"/>
        </w:rPr>
      </w:pPr>
      <w:r>
        <w:rPr>
          <w:rFonts w:eastAsia="Lucida Sans Unicode" w:cs="Tahoma"/>
          <w:color w:val="000000"/>
          <w:szCs w:val="24"/>
          <w:u w:val="single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Cs w:val="24"/>
          <w:u w:val="single"/>
          <w:lang w:eastAsia="en-US" w:bidi="en-US"/>
        </w:rPr>
      </w:pPr>
      <w:r>
        <w:rPr>
          <w:rFonts w:eastAsia="Lucida Sans Unicode" w:cs="Tahoma"/>
          <w:color w:val="000000"/>
          <w:szCs w:val="24"/>
          <w:u w:val="single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Cs w:val="24"/>
          <w:u w:val="single"/>
          <w:lang w:eastAsia="en-US" w:bidi="en-US"/>
        </w:rPr>
      </w:pPr>
      <w:r>
        <w:rPr>
          <w:rFonts w:eastAsia="Lucida Sans Unicode" w:cs="Tahoma"/>
          <w:color w:val="000000"/>
          <w:szCs w:val="24"/>
          <w:u w:val="single"/>
          <w:lang w:eastAsia="en-US" w:bidi="en-US"/>
        </w:rPr>
        <w:t>Rozbor  zpracování  rozpočtu:</w:t>
      </w:r>
    </w:p>
    <w:p>
      <w:pPr>
        <w:pStyle w:val="Normal"/>
        <w:rPr>
          <w:rFonts w:eastAsia="Lucida Sans Unicode" w:cs="Tahoma"/>
          <w:color w:val="000000"/>
          <w:szCs w:val="24"/>
          <w:u w:val="single"/>
          <w:lang w:eastAsia="en-US" w:bidi="en-US"/>
        </w:rPr>
      </w:pPr>
      <w:r>
        <w:rPr>
          <w:rFonts w:eastAsia="Lucida Sans Unicode" w:cs="Tahoma"/>
          <w:color w:val="000000"/>
          <w:szCs w:val="24"/>
          <w:u w:val="single"/>
          <w:lang w:eastAsia="en-US" w:bidi="en-US"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Příjmy:</w:t>
        <w:tab/>
        <w:tab/>
        <w:t>třída 1</w:t>
        <w:tab/>
        <w:tab/>
        <w:t>7 279 tis. KČ</w:t>
      </w:r>
    </w:p>
    <w:p>
      <w:pPr>
        <w:pStyle w:val="Normal"/>
        <w:rPr/>
      </w:pPr>
      <w:r>
        <w:rPr/>
        <w:tab/>
        <w:tab/>
        <w:t>třída 2</w:t>
        <w:tab/>
        <w:tab/>
        <w:t>1 206 tis. KČ</w:t>
      </w:r>
    </w:p>
    <w:p>
      <w:pPr>
        <w:pStyle w:val="Normal"/>
        <w:rPr/>
      </w:pPr>
      <w:r>
        <w:rPr/>
        <w:tab/>
        <w:tab/>
        <w:t>třída 4</w:t>
        <w:tab/>
        <w:tab/>
        <w:t>270 tis. KČ</w:t>
      </w:r>
    </w:p>
    <w:p>
      <w:pPr>
        <w:pStyle w:val="Normal"/>
        <w:rPr/>
      </w:pPr>
      <w:r>
        <w:rPr/>
        <w:tab/>
        <w:tab/>
        <w:t>třída 1-4</w:t>
        <w:tab/>
        <w:tab/>
        <w:t>8 755 tis. KČ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ýdaje:</w:t>
        <w:tab/>
        <w:tab/>
        <w:t>třída 5</w:t>
        <w:tab/>
        <w:t xml:space="preserve"> </w:t>
        <w:tab/>
        <w:tab/>
        <w:t>6 654 tis. KČ</w:t>
        <w:tab/>
        <w:tab/>
        <w:t xml:space="preserve">   </w:t>
        <w:tab/>
        <w:tab/>
        <w:t>třída 6</w:t>
        <w:tab/>
        <w:tab/>
        <w:tab/>
        <w:t>1 216 tis. KČ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>třída 5-6</w:t>
        <w:tab/>
        <w:tab/>
        <w:tab/>
        <w:t>7 970 tis. KČ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Rozdíl:</w:t>
        <w:tab/>
        <w:tab/>
        <w:tab/>
        <w:tab/>
        <w:tab/>
        <w:tab/>
        <w:tab/>
        <w:t>785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ování</w:t>
        <w:tab/>
        <w:t xml:space="preserve">třída 8 </w:t>
        <w:tab/>
        <w:tab/>
        <w:t>+177,3 tis. KČ (Carion oprávnění)</w:t>
      </w:r>
    </w:p>
    <w:p>
      <w:pPr>
        <w:pStyle w:val="Normal"/>
        <w:rPr/>
      </w:pPr>
      <w:r>
        <w:rPr/>
        <w:tab/>
        <w:t xml:space="preserve">           </w:t>
        <w:tab/>
        <w:tab/>
        <w:tab/>
        <w:t>-356,4 tis. KČ (splátky úvěrů, Carion splátky)</w:t>
      </w:r>
    </w:p>
    <w:p>
      <w:pPr>
        <w:pStyle w:val="Normal"/>
        <w:rPr/>
      </w:pPr>
      <w:r>
        <w:rPr/>
        <w:tab/>
        <w:tab/>
        <w:t>třída 8</w:t>
        <w:tab/>
        <w:tab/>
        <w:t>-605,9 tis. KČ (úspora z roku 2014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  <w:color w:val="000000"/>
          <w:szCs w:val="24"/>
          <w:lang w:eastAsia="en-US" w:bidi="en-US"/>
        </w:rPr>
      </w:pPr>
      <w:r>
        <w:rPr>
          <w:rFonts w:eastAsia="Lucida Sans Unicode"/>
          <w:color w:val="000000"/>
          <w:szCs w:val="24"/>
          <w:lang w:eastAsia="en-US" w:bidi="en-US"/>
        </w:rPr>
      </w:r>
    </w:p>
    <w:p>
      <w:pPr>
        <w:pStyle w:val="Normal"/>
        <w:rPr>
          <w:rFonts w:eastAsia="Lucida Sans Unicode"/>
          <w:color w:val="000000"/>
          <w:szCs w:val="24"/>
          <w:lang w:eastAsia="en-US" w:bidi="en-US"/>
        </w:rPr>
      </w:pPr>
      <w:r>
        <w:rPr>
          <w:rFonts w:eastAsia="Lucida Sans Unicode"/>
          <w:color w:val="000000"/>
          <w:szCs w:val="24"/>
          <w:lang w:eastAsia="en-US" w:bidi="en-US"/>
        </w:rPr>
      </w:r>
    </w:p>
    <w:p>
      <w:pPr>
        <w:pStyle w:val="Normal"/>
        <w:rPr>
          <w:rFonts w:eastAsia="Lucida Sans Unicode"/>
          <w:color w:val="000000"/>
          <w:szCs w:val="24"/>
          <w:lang w:val="en-US" w:eastAsia="en-US" w:bidi="en-US"/>
        </w:rPr>
      </w:pPr>
      <w:r>
        <w:rPr>
          <w:rFonts w:eastAsia="Lucida Sans Unicode"/>
          <w:color w:val="000000"/>
          <w:szCs w:val="24"/>
          <w:lang w:eastAsia="en-US" w:bidi="en-US"/>
        </w:rPr>
        <w:t>Financování je tvořeno z </w:t>
      </w:r>
      <w:r>
        <w:rPr>
          <w:rFonts w:eastAsia="Lucida Sans Unicode"/>
          <w:color w:val="000000"/>
          <w:szCs w:val="24"/>
          <w:lang w:val="en-US" w:eastAsia="en-US" w:bidi="en-US"/>
        </w:rPr>
        <w:t xml:space="preserve">čerpání jedné smluvy u společnosti CARION Bohemia a.s. ve výši 177.300 KČ (položka 8123). Splácením jistin předcházejících let 72.000 KČ a splátek úvěru roku 2015 ve výši 284.400 KČ (položka 8124) a úspory 605.900 KČ (položka 8115). </w:t>
      </w:r>
    </w:p>
    <w:p>
      <w:pPr>
        <w:pStyle w:val="Normal"/>
        <w:rPr>
          <w:rFonts w:eastAsia="Lucida Sans Unicode"/>
          <w:color w:val="000000"/>
          <w:szCs w:val="24"/>
          <w:lang w:val="en-US" w:eastAsia="en-US" w:bidi="en-US"/>
        </w:rPr>
      </w:pPr>
      <w:r>
        <w:rPr>
          <w:rFonts w:eastAsia="Lucida Sans Unicode"/>
          <w:color w:val="000000"/>
          <w:szCs w:val="24"/>
          <w:lang w:val="en-US" w:eastAsia="en-US" w:bidi="en-US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Lucida Sans Unicode"/>
          <w:color w:val="000000"/>
          <w:szCs w:val="24"/>
          <w:lang w:eastAsia="en-US" w:bidi="en-US"/>
        </w:rPr>
      </w:pPr>
      <w:r>
        <w:rPr/>
        <w:t>Rozpočet se schvaluje jako přebytkový, některé příjmy daného roku jsou určeny ke splácení jistiny  z předcházejících let.</w:t>
      </w:r>
    </w:p>
    <w:p>
      <w:pPr>
        <w:pStyle w:val="Normal"/>
        <w:numPr>
          <w:ilvl w:val="0"/>
          <w:numId w:val="1"/>
        </w:numPr>
        <w:rPr>
          <w:rFonts w:eastAsia="Lucida Sans Unicode"/>
          <w:color w:val="000000"/>
          <w:szCs w:val="24"/>
          <w:lang w:eastAsia="en-US" w:bidi="en-US"/>
        </w:rPr>
      </w:pPr>
      <w:r>
        <w:rPr>
          <w:rFonts w:eastAsia="Lucida Sans Unicode"/>
          <w:color w:val="000000"/>
          <w:szCs w:val="24"/>
          <w:lang w:eastAsia="en-US" w:bidi="en-US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eastAsia="Lucida Sans Unicode"/>
          <w:color w:val="000000"/>
          <w:szCs w:val="24"/>
          <w:lang w:eastAsia="en-US" w:bidi="en-US"/>
        </w:rPr>
      </w:pPr>
      <w:r>
        <w:rPr>
          <w:rFonts w:eastAsia="Lucida Sans Unicode"/>
          <w:color w:val="000000"/>
          <w:szCs w:val="24"/>
          <w:lang w:eastAsia="en-US" w:bidi="en-US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/>
        <w:t>Rozpočet zveřejněn:</w:t>
        <w:tab/>
        <w:t>24.11.2014</w:t>
      </w:r>
    </w:p>
    <w:p>
      <w:pPr>
        <w:pStyle w:val="Normal"/>
        <w:rPr/>
      </w:pPr>
      <w:r>
        <w:rPr/>
        <w:t xml:space="preserve">Sejmut: </w:t>
        <w:tab/>
        <w:tab/>
        <w:t>11.12.2014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Rozpis rozpočtu zpracován 19.11.2014 a schválen Zastupitelstvem obce Beňov dne 11.12.2014</w:t>
        <w:tab/>
        <w:tab/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Ivo Pitner,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3:00Z</dcterms:created>
  <dc:creator>Ucetni</dc:creator>
  <dc:description/>
  <cp:keywords/>
  <dc:language>en-US</dc:language>
  <cp:lastModifiedBy>PC</cp:lastModifiedBy>
  <cp:lastPrinted>2014-04-22T11:49:00Z</cp:lastPrinted>
  <dcterms:modified xsi:type="dcterms:W3CDTF">2015-05-13T09:54:00Z</dcterms:modified>
  <cp:revision>58</cp:revision>
  <dc:subject/>
  <dc:title/>
</cp:coreProperties>
</file>