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87960</wp:posOffset>
                  </wp:positionV>
                  <wp:extent cx="713740" cy="67183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sz w:val="36"/>
                <w:szCs w:val="36"/>
              </w:rPr>
              <w:t xml:space="preserve">  </w:t>
            </w:r>
            <w:r>
              <w:rPr>
                <w:b w:val="false"/>
                <w:i w:val="false"/>
                <w:sz w:val="36"/>
                <w:szCs w:val="36"/>
              </w:rPr>
              <w:t xml:space="preserve">Závěrečná zpráva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b w:val="false"/>
                <w:i w:val="false"/>
                <w:sz w:val="36"/>
                <w:szCs w:val="36"/>
              </w:rPr>
              <w:t xml:space="preserve">o ukončení realizace akce </w:t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5"/>
              <w:gridCol w:w="3290"/>
              <w:gridCol w:w="3110"/>
            </w:tblGrid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Žadatel (obec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Smlouva o poskytnutí dotace</w:t>
                  </w:r>
                </w:p>
              </w:tc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72" w:leader="none"/>
                    </w:tabs>
                    <w:rPr>
                      <w:b/>
                      <w:b/>
                    </w:rPr>
                  </w:pPr>
                  <w:r>
                    <w:rPr/>
                    <w:t>ze dne: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ýše dotace</w:t>
                  </w:r>
                </w:p>
              </w:tc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čel poskytnutí dotace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Datum zahájení a ukončení projektu </w:t>
                  </w:r>
                </w:p>
              </w:tc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zahájení: </w:t>
                  </w:r>
                </w:p>
              </w:tc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 xml:space="preserve"> </w:t>
                  </w:r>
                  <w:r>
                    <w:rPr/>
                    <w:t>ukončení</w:t>
                  </w:r>
                  <w:r>
                    <w:rPr>
                      <w:vertAlign w:val="superscript"/>
                    </w:rPr>
                    <w:t>**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Stavební povolení nebo ohlášení stavby</w:t>
                  </w:r>
                </w:p>
              </w:tc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ze dne: 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Protokol o předání a převzetí prací</w:t>
                  </w:r>
                </w:p>
              </w:tc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ze dne :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Kolaudační rozhodnutí (souhlas)</w:t>
                  </w:r>
                </w:p>
              </w:tc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ze dne: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vertAlign w:val="superscript"/>
                    </w:rPr>
                  </w:pPr>
                  <w:r>
                    <w:rPr/>
                    <w:t xml:space="preserve">Plátce DPH </w:t>
                  </w:r>
                  <w:r>
                    <w:rPr>
                      <w:vertAlign w:val="superscript"/>
                    </w:rPr>
                    <w:t>*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vertAlign w:val="superscript"/>
                    </w:rPr>
                    <w:t>ANO (uvést číslo DIČ, od kdy, datum a rok) / NE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ano  /  ne</w:t>
                  </w:r>
                </w:p>
              </w:tc>
            </w:tr>
            <w:tr>
              <w:trPr/>
              <w:tc>
                <w:tcPr>
                  <w:tcW w:w="4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platňuji nárok na odpočet DPH v rámci tohoto projektu</w:t>
                  </w:r>
                </w:p>
              </w:tc>
              <w:tc>
                <w:tcPr>
                  <w:tcW w:w="6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o  /  ne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ý popis realizovaného projektu</w:t>
            </w:r>
            <w:r>
              <w:rPr>
                <w:vertAlign w:val="superscript"/>
              </w:rPr>
              <w:t>*)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*) v případě obsáhlejšího popisu rozšiřte odstave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vertAlign w:val="superscript"/>
              </w:rPr>
              <w:t xml:space="preserve">**) termín uvedený ve smlouvě s poskytovatelem </w:t>
            </w:r>
          </w:p>
          <w:p>
            <w:pPr>
              <w:pStyle w:val="Normal"/>
              <w:rPr/>
            </w:pPr>
            <w:r>
              <w:rPr/>
              <w:t>Rekapitulace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3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5205"/>
            </w:tblGrid>
            <w:tr>
              <w:trPr>
                <w:trHeight w:val="436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elkové výdaje</w:t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tace obce</w:t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lastní zdroje</w:t>
                  </w:r>
                </w:p>
              </w:tc>
              <w:tc>
                <w:tcPr>
                  <w:tcW w:w="5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příspěvku vráceno (v Kč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středky vráceny na účet Obce Beňov d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soba odpovědná za vyúčtování příspěvku/dotace (jméno a příjmení, podpis, funkce, adresa, telefon, datum)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b/>
      <w:color w:val="FFFFF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4:00Z</dcterms:created>
  <dc:creator>313DSKW2K</dc:creator>
  <dc:description/>
  <cp:keywords/>
  <dc:language>en-US</dc:language>
  <cp:lastModifiedBy>PC</cp:lastModifiedBy>
  <cp:lastPrinted>2013-06-04T13:26:00Z</cp:lastPrinted>
  <dcterms:modified xsi:type="dcterms:W3CDTF">2015-09-14T11:04:00Z</dcterms:modified>
  <cp:revision>25</cp:revision>
  <dc:subject/>
  <dc:title>Záznam o provedené kontrole vyúčtování dotace z Programu obnovy venkova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