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Obec Beňov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IČO 00636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>R o z p o č e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na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rok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  <w:t xml:space="preserve"> 201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Závazné ukazatele: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11"/>
        <w:gridCol w:w="1558"/>
        <w:gridCol w:w="163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Řádek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Závazný ukazet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Minimální K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Maximální K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Příjmy cel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8  68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1 - Daňové příjm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7 35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2 - Nedaňové příjm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 07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3 - Kapitálové příjm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60 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2.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ybrané finanční vztahy ke třetím osobá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2.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dvody příspěvkových organizac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2.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říjmy z finančního vypořádání se třetími osobam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2.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statní příjmy z finančních vztahů ke třetím osobá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Výdaje celk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8 504 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5 - Provozní výdaje celkem</w:t>
            </w:r>
          </w:p>
          <w:p>
            <w:pPr>
              <w:pStyle w:val="Obsahtabulky"/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přílohu č. 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 776 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6 - Kapitálové výda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 728 1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ovinné výdaje k dotačním titulů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rovozní výda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2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Kapitálové výda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inanční vztahy příspěvkových organizacím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Neinvestiční příspěvky</w:t>
            </w:r>
          </w:p>
          <w:p>
            <w:pPr>
              <w:pStyle w:val="Obsahtabulky"/>
              <w:rPr/>
            </w:pP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 xml:space="preserve">(Základní škola a Mateřská škola Beňov- přílohu č.1)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80 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2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Investiční příspěv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inanční vztahy ke třetím osobá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Dotace ostatním subjektům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Neinvestiční  příspěvky</w:t>
            </w:r>
          </w:p>
          <w:p>
            <w:pPr>
              <w:pStyle w:val="Obsahtabulky"/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přílohu č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525 0</w:t>
            </w:r>
            <w:r>
              <w:rPr>
                <w:rFonts w:eastAsia="Lucida Sans Unicode" w:cs="Tahoma"/>
                <w:bCs/>
                <w:color w:val="000000"/>
                <w:szCs w:val="24"/>
                <w:lang w:val="en-US" w:eastAsia="en-US" w:bidi="en-US"/>
              </w:rPr>
              <w:t xml:space="preserve">00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2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Investiční příspěv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inanční vztahy k ob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1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 xml:space="preserve">Daň z příjmů právnickcých osob za obec 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 přílohu č.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0 0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Další možné ukazatele (nepovinné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Financová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8 - Změna stavu peněžních prostředků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položka 811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8 - Přijaté úvěry dlouhodobé (položka 8123)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CARION BOHEMIA a.s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+177 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řída 8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 xml:space="preserve"> - </w:t>
            </w: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Splátky přijatých dlouhodobých půjčených prostředků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položka 8124)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 xml:space="preserve">(splácení úvěr na opravu kanalizace u hřbitova,  CARION Bohemia oprávnění i splátky )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-353 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0"/>
                <w:lang w:val="en-US" w:eastAsia="en-US" w:bidi="en-US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Rozpočty fond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.1-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 xml:space="preserve">Příjmy fondu 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fond bydle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.1-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 xml:space="preserve">Výdaje fondu 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fond bydle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  <w:p>
            <w:pPr>
              <w:pStyle w:val="Obsahtabulky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8 504 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8 504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1"/>
        <w:gridCol w:w="7196"/>
      </w:tblGrid>
      <w:tr>
        <w:trPr/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říjmy celkem</w:t>
            </w:r>
          </w:p>
        </w:tc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8 680 000 KČ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ýdaje celkem</w:t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8 504 100 KČ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inancování</w:t>
            </w:r>
          </w:p>
        </w:tc>
        <w:tc>
          <w:tcPr>
            <w:tcW w:w="71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+177 300 KČ</w:t>
            </w:r>
          </w:p>
        </w:tc>
      </w:tr>
      <w:tr>
        <w:trPr/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7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-353 200 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Odvolávky z tabulk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Příloha číslo 1 rozpis neinvestičních příspěvků dle jednotlivých organiza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Příloha číslo 2 rozpis provozních výdajů dle odvětvového třídění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en-US" w:eastAsia="en-US" w:bidi="cs-CZ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en-US" w:eastAsia="en-US" w:bidi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bidi="cs-CZ"/>
        </w:rPr>
      </w:pPr>
      <w:r>
        <w:rPr>
          <w:rFonts w:cs="Times New Roman" w:ascii="Times New Roman" w:hAnsi="Times New Roman"/>
          <w:sz w:val="24"/>
          <w:szCs w:val="24"/>
          <w:lang w:val="en-US" w:bidi="cs-CZ"/>
        </w:rPr>
        <w:t>Rozpočet schválen Zastupitelstvem obce Beňov dne 10.12.2015 usnesením číslo 7, bod 7/8/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bidi="cs-CZ"/>
        </w:rPr>
      </w:pPr>
      <w:r>
        <w:rPr>
          <w:rFonts w:cs="Times New Roman" w:ascii="Times New Roman" w:hAnsi="Times New Roman"/>
          <w:sz w:val="24"/>
          <w:szCs w:val="24"/>
          <w:lang w:val="en-US" w:bidi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Rozpočet se schvaluje jako přebytkový, některé příjmy daného roku jsou určeny ke splácení jistiny z předcházejících let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Financování je tvořeno z 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čerpání jedné smluvy u společnosti CARION Bohemia a.s. ve výši 177 300 KČ (položka 8123). Splácením jistin předcházejících let 72 000 KČ a splátek úvěru v roce 2016 ve výši 281 200 KČ (položka 8124) a úspory 0 KČ (položka 8115). 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en-US" w:bidi="cs-CZ"/>
        </w:rPr>
      </w:pPr>
      <w:r>
        <w:rPr>
          <w:lang w:val="en-US" w:eastAsia="en-US" w:bidi="cs-CZ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val="en-US" w:eastAsia="en-US" w:bidi="cs-CZ"/>
        </w:rPr>
      </w:pPr>
      <w:r>
        <w:rPr>
          <w:lang w:val="en-US" w:eastAsia="en-US" w:bidi="cs-CZ"/>
        </w:rPr>
        <w:t>Rozpočet zveřejněn:</w:t>
        <w:tab/>
        <w:t>24.11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bidi="cs-CZ"/>
        </w:rPr>
      </w:pPr>
      <w:r>
        <w:rPr>
          <w:rFonts w:cs="Times New Roman" w:ascii="Times New Roman" w:hAnsi="Times New Roman"/>
          <w:sz w:val="24"/>
          <w:szCs w:val="24"/>
          <w:lang w:val="en-US" w:bidi="cs-CZ"/>
        </w:rPr>
        <w:t xml:space="preserve">Sejmut: </w:t>
        <w:tab/>
        <w:tab/>
        <w:t>10.12.2015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Ivo Pitner, starosta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en-US" w:eastAsia="en-US" w:bidi="en-US"/>
        </w:rPr>
        <w:t>Komentář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u w:val="single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  <w:lang w:val="en-US" w:eastAsia="en-US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P  </w:t>
        <w:tab/>
        <w:t>Příjmy celkem</w:t>
        <w:tab/>
        <w:t xml:space="preserve"> dle rozpočtového výhledu ze dne 20.11.2013 schváleného ZO Beňov </w:t>
        <w:tab/>
        <w:t xml:space="preserve">usnesení číslo 21 ze dne 12.12.2013 a z hodnot celkového inkasa uvedených v návrhu </w:t>
        <w:tab/>
        <w:t xml:space="preserve">státního rozpočtu  k 30.9.2015.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V</w:t>
        <w:tab/>
        <w:t xml:space="preserve">Výdaje celkem dle rozpočtového výhledu ze dne 20.11.2013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>schváleného ZO Beňov usnesení číslo 21 ze dne 12.12.201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</w:r>
    </w:p>
    <w:p>
      <w:pPr>
        <w:pStyle w:val="Normal"/>
        <w:spacing w:lineRule="auto" w:line="240" w:before="0" w:after="0"/>
        <w:ind w:left="963" w:hanging="0"/>
        <w:rPr>
          <w:rFonts w:ascii="Times New Roman" w:hAnsi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V.1.</w:t>
        <w:tab/>
        <w:t>Provozní výdaje (příloha č. 2)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V.1.2</w:t>
        <w:tab/>
        <w:t>Neinvestiční příspěvek příspěvkové organizaci (příloha č. 1)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V.1.3   Neinvestiční příspěvek soukromoprávním subjektům, veřejnoprávním subjektům, </w:t>
        <w:tab/>
        <w:t xml:space="preserve">obyvatelstvu (příloha č.1) 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V.2.</w:t>
        <w:tab/>
        <w:t>Kapitálové výdaje: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F</w:t>
        <w:tab/>
        <w:t>Financování</w:t>
        <w:tab/>
      </w:r>
    </w:p>
    <w:p>
      <w:pPr>
        <w:pStyle w:val="Obsahtabulky"/>
        <w:snapToGrid w:val="false"/>
        <w:rPr/>
      </w:pPr>
      <w:r>
        <w:rPr>
          <w:rFonts w:eastAsia="Lucida Sans Unicode"/>
          <w:color w:val="000000"/>
          <w:szCs w:val="24"/>
          <w:lang w:val="en-US" w:eastAsia="en-US" w:bidi="en-US"/>
        </w:rPr>
        <w:t>F.1.</w:t>
        <w:tab/>
      </w:r>
      <w:r>
        <w:rPr>
          <w:rFonts w:eastAsia="Lucida Sans Unicode" w:cs="Tahoma"/>
          <w:color w:val="000000"/>
          <w:szCs w:val="24"/>
          <w:lang w:val="en-US" w:eastAsia="en-US" w:bidi="en-US"/>
        </w:rPr>
        <w:t>Změna stavu peněžních prostředků (položka 8115)</w:t>
      </w:r>
    </w:p>
    <w:p>
      <w:pPr>
        <w:pStyle w:val="Obsahtabulky"/>
        <w:snapToGrid w:val="false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ab/>
        <w:t>Úspora ve výši 0 tis. KČ</w:t>
      </w:r>
    </w:p>
    <w:p>
      <w:pPr>
        <w:pStyle w:val="Obsahtabulky"/>
        <w:snapToGrid w:val="false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>F.2.</w:t>
        <w:tab/>
        <w:t>Přijaté úvěry dlouhodobé (položka 8123)</w:t>
      </w:r>
    </w:p>
    <w:p>
      <w:pPr>
        <w:pStyle w:val="Obsahtabulky"/>
        <w:snapToGrid w:val="false"/>
        <w:rPr>
          <w:rFonts w:eastAsia="Lucida Sans Unicode" w:cs="Tahoma"/>
          <w:color w:val="000000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szCs w:val="24"/>
          <w:lang w:val="en-US" w:eastAsia="en-US" w:bidi="en-US"/>
        </w:rPr>
        <w:tab/>
        <w:t xml:space="preserve">Čerpání smlouvy u společnosti CARION BOHEMIA a.s. ve výši 177,3 tis.KČ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F.3.</w:t>
        <w:tab/>
        <w:t>Splácení úvěrů  a půjček (položka 8124)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 xml:space="preserve"> ČS a.s na opravu kanalizace u hřbitova ve výši 281,2 tis. KČ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ab/>
        <w:t xml:space="preserve"> Carion Bohemia a.s. splátky dle oznámení  1 smlouvy 72 tis. KČ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Beňov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IČO 0063612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Příloha č. 1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k rozpočtu na rok 2016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Finanční vztahy ke třetím osobám - dotace ostatním subjektům:</w:t>
            </w:r>
          </w:p>
          <w:p>
            <w:pPr>
              <w:pStyle w:val="Obsahtabulky"/>
              <w:rPr/>
            </w:pPr>
            <w:r>
              <w:rPr/>
              <w:t>Neinvestiční transfery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Cs w:val="24"/>
                <w:lang w:val="en-US" w:eastAsia="en-US" w:bidi="en-US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1,405.0</w:t>
            </w: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00 KČ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94"/>
        <w:gridCol w:w="318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  <w:t>položk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  <w:t>náze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lang w:val="en-US" w:eastAsia="en-US" w:bidi="en-US"/>
              </w:rPr>
              <w:t>K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5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Neinvestiční transfer soukromoprávním subjektů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249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ostatní tělovýchovná činnos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statní neinvestiční dotace neziskovým a podobným organiza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20 tis., FC Beňov 20 tis., JO Beňov 20 tis.,   OS SERWIK 1,5 tis.KČ, FC Beňov 35 tis. KČ na údržbu fot. Hřiště, motivační 30 tis.K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26 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- ostatní zájmová činnost a rekreac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Ostatní neinvestiční dotace neziskovým a podobným organiza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ZS Beňov 20 tis.,  MS Beňov-Prusy 20 tis., Rybáři 20 tis.,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- ostatní zájmová činnost a rekreac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statní neinvestiční dotace neziskovým a podobným organizacím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/>
              <w:t>SDH Beňov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innost registrovaným církvím a náboženství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nvestiční dotac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Římskokatolická farnost Beňo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2 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nvestiční dotace neziskovým organizac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V na Přerovsku, SMO ČR, Včelaři, Vozíčkáři, kalendář, Vesnice roku, Hospic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einvestiční transfer občanským sdružení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 členské poplatk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Times New Roman" w:hAnsi="Times New Roman"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5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 xml:space="preserve">Neinvestiční transfery veřejnoprávním subjektům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000000"/>
                <w:szCs w:val="24"/>
                <w:lang w:val="en-US" w:eastAsia="en-US" w:bidi="en-US"/>
              </w:rPr>
              <w:t>1 126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bci Dobrčice na údržbu plynovod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4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DSO Mikroregionu Moštěnka členský poplat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34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latby daní a poplatků</w:t>
            </w:r>
          </w:p>
          <w:p>
            <w:pPr>
              <w:pStyle w:val="Obsahtabulky"/>
              <w:ind w:left="360" w:hanging="0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0"/>
              </w:rPr>
              <w:t>Magistrát města Přerova, Katastrální úřad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7 000</w:t>
            </w:r>
          </w:p>
        </w:tc>
      </w:tr>
      <w:tr>
        <w:trPr>
          <w:trHeight w:val="2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ZŠaMŠ Beňov příspěvek na provoz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8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bec Beňov platba daně z přímů PO za ob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ÚSP denní pobyt pro mentálně postižené za občana Fišerovou Žanet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ratka dotace na volby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řevody vlastním fondů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30 000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5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Neinvestiční transfery obyvatelstv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b/>
                <w:color w:val="000000"/>
                <w:szCs w:val="24"/>
                <w:lang w:val="en-US" w:eastAsia="en-US" w:bidi="en-US"/>
              </w:rPr>
              <w:t>3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b/>
                <w:b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b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bčanské záležitosti (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peněžitý dar  k vítání občánků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 xml:space="preserve">Ostatní </w:t>
            </w:r>
            <w:r>
              <w:rPr>
                <w:rFonts w:eastAsia="Lucida Sans Unicode" w:cs="Tahoma"/>
                <w:color w:val="000000"/>
                <w:sz w:val="20"/>
                <w:lang w:val="en-US" w:eastAsia="en-US" w:bidi="en-US"/>
              </w:rPr>
              <w:t>(na vstupenky do divada, na dopravu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Klub důchodců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Beňov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IČO 0063612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Příloha č. 2 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  <w:t>k rozpočtu na rok 2016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 xml:space="preserve">Provozní výdaje dle odvětvového třídění                              6 776 000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6"/>
        <w:gridCol w:w="3094"/>
      </w:tblGrid>
      <w:tr>
        <w:trPr>
          <w:trHeight w:val="375" w:hRule="atLeast"/>
        </w:trPr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dvětvové třídění (paragrafy)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KČ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494"/>
        <w:gridCol w:w="322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0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Lesní  hospodářství</w:t>
            </w:r>
          </w:p>
          <w:p>
            <w:pPr>
              <w:pStyle w:val="Obsahtabulky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ěstební činnost</w:t>
            </w:r>
          </w:p>
          <w:p>
            <w:pPr>
              <w:pStyle w:val="Obsahtabulky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obecní le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43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14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Cestovní ruch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 Bulletin, pozvánky, plakáty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2212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219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2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Doprava</w:t>
            </w:r>
          </w:p>
          <w:p>
            <w:pPr>
              <w:pStyle w:val="Obsahtabulky"/>
              <w:rPr/>
            </w:pPr>
            <w:r>
              <w:rPr/>
              <w:t>Silnice</w:t>
            </w:r>
          </w:p>
          <w:p>
            <w:pPr>
              <w:pStyle w:val="Obsahtabulky"/>
              <w:rPr/>
            </w:pPr>
            <w:r>
              <w:rPr/>
              <w:t>( místních komunikací)</w:t>
            </w:r>
          </w:p>
          <w:p>
            <w:pPr>
              <w:pStyle w:val="Obsahtabulky"/>
              <w:rPr/>
            </w:pPr>
            <w:r>
              <w:rPr/>
              <w:t>Ostatní záležitosti pozemních komunikací</w:t>
            </w:r>
          </w:p>
          <w:p>
            <w:pPr>
              <w:pStyle w:val="Obsahtabulky"/>
              <w:rPr/>
            </w:pPr>
            <w:r>
              <w:rPr/>
              <w:t>(údržba chodníků)</w:t>
            </w:r>
          </w:p>
          <w:p>
            <w:pPr>
              <w:pStyle w:val="Obsahtabulky"/>
              <w:rPr/>
            </w:pPr>
            <w:r>
              <w:rPr/>
              <w:t>Provoz veřejné silniční dopravy</w:t>
            </w:r>
          </w:p>
          <w:p>
            <w:pPr>
              <w:pStyle w:val="Obsahtabulky"/>
              <w:rPr/>
            </w:pPr>
            <w:r>
              <w:rPr/>
              <w:t>(služba dopravní obslužnosti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60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75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49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3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odní hopodářství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itná voda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vodovod Prusy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23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Odvádění a čištění odpadních vod a nakládání s kaly</w:t>
            </w:r>
          </w:p>
          <w:p>
            <w:pPr>
              <w:pStyle w:val="Obsahtabulky"/>
              <w:rPr/>
            </w:pPr>
            <w:r>
              <w:rPr/>
              <w:t>(ČOV Beňov, kanalizace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467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34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Vodní díla v zemědělské krajině</w:t>
            </w:r>
          </w:p>
          <w:p>
            <w:pPr>
              <w:pStyle w:val="Obsahtabulky"/>
              <w:rPr/>
            </w:pPr>
            <w:r>
              <w:rPr/>
              <w:t>(rybník Beňov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1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zdělávání</w:t>
            </w:r>
          </w:p>
          <w:p>
            <w:pPr>
              <w:pStyle w:val="Obsahtabulky"/>
              <w:rPr/>
            </w:pPr>
            <w:r>
              <w:rPr/>
              <w:t>Základní školy</w:t>
            </w:r>
          </w:p>
          <w:p>
            <w:pPr>
              <w:pStyle w:val="Obsahtabulky"/>
              <w:rPr/>
            </w:pPr>
            <w:r>
              <w:rPr/>
              <w:t>(příspěvek PO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68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314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319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326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33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3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Kultura</w:t>
            </w:r>
          </w:p>
          <w:p>
            <w:pPr>
              <w:pStyle w:val="Obsahtabulky"/>
              <w:rPr/>
            </w:pPr>
            <w:r>
              <w:rPr/>
              <w:t>Činnosti knihovnické</w:t>
            </w:r>
          </w:p>
          <w:p>
            <w:pPr>
              <w:pStyle w:val="Obsahtabulky"/>
              <w:rPr/>
            </w:pPr>
            <w:r>
              <w:rPr/>
              <w:t>(obecní knihovna)</w:t>
            </w:r>
          </w:p>
          <w:p>
            <w:pPr>
              <w:pStyle w:val="Obsahtabulky"/>
              <w:rPr/>
            </w:pPr>
            <w:r>
              <w:rPr/>
              <w:t>Ostatní záležitosti kultury</w:t>
            </w:r>
          </w:p>
          <w:p>
            <w:pPr>
              <w:pStyle w:val="Obsahtabulky"/>
              <w:rPr/>
            </w:pPr>
            <w:r>
              <w:rPr/>
              <w:t>(muzeum A.C. Stojana,  příspěvek občanům)</w:t>
            </w:r>
          </w:p>
          <w:p>
            <w:pPr>
              <w:pStyle w:val="Obsahtabulky"/>
              <w:rPr/>
            </w:pPr>
            <w:r>
              <w:rPr/>
              <w:t>Pořízení, zachování a obnovahodnot místního kulturního podvědomí (oprava kříže u kostela)</w:t>
            </w:r>
          </w:p>
          <w:p>
            <w:pPr>
              <w:pStyle w:val="Obsahtabulky"/>
              <w:rPr/>
            </w:pPr>
            <w:r>
              <w:rPr/>
              <w:t>Činnosti registrovaných církví a nábořenských společností (nein. transfer)</w:t>
            </w:r>
          </w:p>
          <w:p>
            <w:pPr>
              <w:pStyle w:val="Obsahtabulky"/>
              <w:rPr/>
            </w:pPr>
            <w:r>
              <w:rPr/>
              <w:t>Ostatní záležitosti kultury, církví a sdělovacích prostředků (sbor pro občanské záležitosti-životní jubilea, vítání občánků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62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0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12 5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2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419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4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Tělovýchova a zájmová činnost</w:t>
            </w:r>
          </w:p>
          <w:p>
            <w:pPr>
              <w:pStyle w:val="Obsahtabulky"/>
              <w:rPr/>
            </w:pPr>
            <w:r>
              <w:rPr/>
              <w:t>ostatní tělovýchovná činnost</w:t>
            </w:r>
          </w:p>
          <w:p>
            <w:pPr>
              <w:pStyle w:val="Obsahtabulky"/>
              <w:rPr/>
            </w:pPr>
            <w:r>
              <w:rPr/>
              <w:t xml:space="preserve">Ostatní zájmová činnost a rekreace </w:t>
            </w:r>
          </w:p>
          <w:p>
            <w:pPr>
              <w:pStyle w:val="Obsahtabulky"/>
              <w:rPr/>
            </w:pPr>
            <w:r>
              <w:rPr/>
              <w:t>(transfery našim zájmovým organizacím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186 5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612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6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Rozvoj bydlení a bytové hospodářství</w:t>
            </w:r>
          </w:p>
          <w:p>
            <w:pPr>
              <w:pStyle w:val="Obsahtabulky"/>
              <w:rPr/>
            </w:pPr>
            <w:r>
              <w:rPr/>
              <w:t>Bytové hospodářství</w:t>
            </w:r>
          </w:p>
          <w:p>
            <w:pPr>
              <w:pStyle w:val="Obsahtabulky"/>
              <w:rPr/>
            </w:pPr>
            <w:r>
              <w:rPr/>
              <w:t>(údržba a opravy obecních bytů)</w:t>
            </w:r>
          </w:p>
          <w:p>
            <w:pPr>
              <w:pStyle w:val="Obsahtabulky"/>
              <w:rPr/>
            </w:pPr>
            <w:r>
              <w:rPr/>
              <w:t>Nebytové hospodářství</w:t>
            </w:r>
          </w:p>
          <w:p>
            <w:pPr>
              <w:pStyle w:val="Obsahtabulky"/>
              <w:rPr/>
            </w:pPr>
            <w:r>
              <w:rPr/>
              <w:t>(energie, plyn, voda, údržba a opravy -nebyt. budovy čp. 3, 215, Prusy 4, kaple Prusy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25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153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631</w:t>
            </w:r>
          </w:p>
          <w:p>
            <w:pPr>
              <w:pStyle w:val="Obsahtabulky"/>
              <w:rPr/>
            </w:pPr>
            <w:r>
              <w:rPr/>
              <w:t>3632</w:t>
            </w:r>
          </w:p>
          <w:p>
            <w:pPr>
              <w:pStyle w:val="Obsahtabulky"/>
              <w:rPr/>
            </w:pPr>
            <w:r>
              <w:rPr/>
              <w:t>3633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635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363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Komunální služby a územní rozvoj</w:t>
            </w:r>
          </w:p>
          <w:p>
            <w:pPr>
              <w:pStyle w:val="Obsahtabulky"/>
              <w:rPr/>
            </w:pPr>
            <w:r>
              <w:rPr/>
              <w:t>Veřejné osvětlení</w:t>
            </w:r>
          </w:p>
          <w:p>
            <w:pPr>
              <w:pStyle w:val="Obsahtabulky"/>
              <w:rPr/>
            </w:pPr>
            <w:r>
              <w:rPr/>
              <w:t>Pohřebnictví</w:t>
            </w:r>
          </w:p>
          <w:p>
            <w:pPr>
              <w:pStyle w:val="Obsahtabulky"/>
              <w:rPr/>
            </w:pPr>
            <w:r>
              <w:rPr/>
              <w:t>Výstavba a údržba místních inženýrských sítí</w:t>
            </w:r>
          </w:p>
          <w:p>
            <w:pPr>
              <w:pStyle w:val="Obsahtabulky"/>
              <w:rPr/>
            </w:pPr>
            <w:r>
              <w:rPr/>
              <w:t>(Dobrčice, údržba plynovodu)</w:t>
            </w:r>
          </w:p>
          <w:p>
            <w:pPr>
              <w:pStyle w:val="Obsahtabulky"/>
              <w:rPr/>
            </w:pPr>
            <w:r>
              <w:rPr/>
              <w:t>Územní plánování</w:t>
            </w:r>
          </w:p>
          <w:p>
            <w:pPr>
              <w:pStyle w:val="Obsahtabulky"/>
              <w:rPr/>
            </w:pPr>
            <w:r>
              <w:rPr/>
              <w:t>(ÚP dokončení dle smlouvy o dílo)</w:t>
            </w:r>
          </w:p>
          <w:p>
            <w:pPr>
              <w:pStyle w:val="Obsahtabulky"/>
              <w:rPr/>
            </w:pPr>
            <w:r>
              <w:rPr/>
              <w:t>Komunální služby a územní rozvoj jinde nezařazené</w:t>
            </w:r>
          </w:p>
          <w:p>
            <w:pPr>
              <w:pStyle w:val="Obsahtabulky"/>
              <w:rPr/>
            </w:pPr>
            <w:r>
              <w:rPr/>
              <w:t>(DSO Moštěnka, MAS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142 000</w:t>
            </w:r>
          </w:p>
          <w:p>
            <w:pPr>
              <w:pStyle w:val="Obsahtabulky"/>
              <w:rPr/>
            </w:pPr>
            <w:r>
              <w:rPr/>
              <w:t>88 000</w:t>
            </w:r>
          </w:p>
          <w:p>
            <w:pPr>
              <w:pStyle w:val="Obsahtabulky"/>
              <w:rPr/>
            </w:pPr>
            <w:r>
              <w:rPr/>
              <w:t>240 00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0</w: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w:t>61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721</w:t>
            </w:r>
          </w:p>
          <w:p>
            <w:pPr>
              <w:pStyle w:val="Obsahtabulky"/>
              <w:rPr/>
            </w:pPr>
            <w:r>
              <w:rPr/>
              <w:t>37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Nakládání s odpady</w:t>
            </w:r>
          </w:p>
          <w:p>
            <w:pPr>
              <w:pStyle w:val="Obsahtabulky"/>
              <w:rPr/>
            </w:pPr>
            <w:r>
              <w:rPr/>
              <w:t>Sběr a svoz nebezpečných odpadů</w:t>
            </w:r>
          </w:p>
          <w:p>
            <w:pPr>
              <w:pStyle w:val="Obsahtabulky"/>
              <w:rPr/>
            </w:pPr>
            <w:r>
              <w:rPr/>
              <w:t>Sběr a svoz komunálních odpad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40 000</w:t>
            </w:r>
          </w:p>
          <w:p>
            <w:pPr>
              <w:pStyle w:val="Obsahtabulky"/>
              <w:rPr/>
            </w:pPr>
            <w:r>
              <w:rPr/>
              <w:t>30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374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chrana přírody a krajiny</w:t>
            </w:r>
          </w:p>
          <w:p>
            <w:pPr>
              <w:pStyle w:val="Obsahtabulky"/>
              <w:rPr/>
            </w:pPr>
            <w:r>
              <w:rPr/>
              <w:t xml:space="preserve">Péče o vzhled obcí a veřejnou zeleň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1 63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39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st. činnost souvis. se službami pro obyvatele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koncerty, slivkošt, zah.šk.roku, Polsko, tomboly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0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43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Sociální péče a pomoc dětem a mládež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ÚSD Přerov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435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statní služby a činnosti v oblasti sociální péče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klub důchodců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240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55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ožární ochrana</w:t>
            </w:r>
          </w:p>
          <w:p>
            <w:pPr>
              <w:pStyle w:val="Obsahtabulky"/>
              <w:rPr/>
            </w:pPr>
            <w:r>
              <w:rPr/>
              <w:t>(sbor dobrovolných hasičů Beňov- materiá, transfer na činnost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/>
              <w:t>21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61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Zastupitelské orgány</w:t>
            </w:r>
          </w:p>
          <w:p>
            <w:pPr>
              <w:pStyle w:val="Obsahtabulky"/>
              <w:rPr/>
            </w:pPr>
            <w:r>
              <w:rPr/>
              <w:t>Zastupitelstva obcí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82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617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Regionální a místní správa</w:t>
            </w:r>
          </w:p>
          <w:p>
            <w:pPr>
              <w:pStyle w:val="Obsahtabulky"/>
              <w:rPr/>
            </w:pPr>
            <w:r>
              <w:rPr/>
              <w:t>Činnost místní správy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rPr/>
            </w:pPr>
            <w:r>
              <w:rPr/>
              <w:t>895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310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320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330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3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Obecné příjmy a výdaje z finančních operací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bankovní poplatky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Pojištění funkčně nespecifikovatelné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pojištění majetku)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/>
              <w:t>Převody vlastním fondům v rozpočtech územní úrovně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/>
              <w:t>Ostatní finanční operace (daň z příjmů za obec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6 000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5 000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30 000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20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4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Vratky dotací 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640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Neinvestiční dotace nezisk.organizacím-ostatní cizí</w:t>
            </w:r>
          </w:p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(SPOV ČR, SMO ČR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  <w:t>10 00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4"/>
                <w:lang w:val="en-US" w:eastAsia="en-US" w:bidi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lang w:val="en-US" w:eastAsia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lang w:val="en-US" w:eastAsia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18:00Z</dcterms:created>
  <dc:creator>Ucetni</dc:creator>
  <dc:description/>
  <cp:keywords/>
  <dc:language>en-US</dc:language>
  <cp:lastModifiedBy>PC</cp:lastModifiedBy>
  <cp:lastPrinted>2016-02-08T07:20:00Z</cp:lastPrinted>
  <dcterms:modified xsi:type="dcterms:W3CDTF">2016-02-08T06:21:00Z</dcterms:modified>
  <cp:revision>61</cp:revision>
  <dc:subject/>
  <dc:title/>
</cp:coreProperties>
</file>