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a Mateřská škola Beň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ňov čp. 73, 750 02 Pře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70983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ávrh střednědobého výhledu rozpočtu příspěvkové organizace na rok 2019 a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24"/>
        <w:gridCol w:w="1329"/>
        <w:gridCol w:w="2817"/>
        <w:gridCol w:w="1418"/>
        <w:gridCol w:w="1417"/>
        <w:gridCol w:w="1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rozpočet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rozpočet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Provozní náklady </w:t>
            </w:r>
            <w:r>
              <w:rPr>
                <w:rFonts w:cs="Times New Roman" w:ascii="Times New Roman" w:hAnsi="Times New Roman"/>
                <w:sz w:val="20"/>
              </w:rPr>
              <w:t>(zřizo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příspěvek (zřizovat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z hlavní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z hlav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účtování fondů (invest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invest. majetek (zřizo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EU, budovy,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 z budov, transferů a odpisy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doplňková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doplňk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áklady a účelové do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-účelové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áklady a investice z jiných zd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y a dotace z jiných zdro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rozpočet (platy, odvody, ON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rozpočet (platy, odvody, ON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 Normativní rozpočet přímých nákladů na rok 2018 (Olomoucký kr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0:00Z</dcterms:created>
  <dc:creator>Ucetni</dc:creator>
  <dc:description/>
  <cp:keywords/>
  <dc:language>en-US</dc:language>
  <cp:lastModifiedBy>PC</cp:lastModifiedBy>
  <cp:lastPrinted>2017-12-18T13:01:00Z</cp:lastPrinted>
  <dcterms:modified xsi:type="dcterms:W3CDTF">2018-09-19T07:58:00Z</dcterms:modified>
  <cp:revision>26</cp:revision>
  <dc:subject/>
  <dc:title/>
</cp:coreProperties>
</file>