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SO mikroregionu  Moštěnka, IČO: 70952213</w:t>
      </w:r>
    </w:p>
    <w:p>
      <w:pPr>
        <w:pStyle w:val="Normal"/>
        <w:spacing w:before="280" w:after="280"/>
        <w:ind w:left="-426" w:hanging="0"/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</w:t>
      </w:r>
      <w:r>
        <w:rPr>
          <w:rFonts w:cs="Arial" w:ascii="Arial" w:hAnsi="Arial"/>
          <w:b/>
          <w:color w:val="0000FF"/>
          <w:sz w:val="36"/>
          <w:szCs w:val="36"/>
        </w:rPr>
        <w:t>NÁVRH - STŘEDNĚDOBÝ VÝHLED ROZPOČTU</w:t>
      </w:r>
    </w:p>
    <w:p>
      <w:pPr>
        <w:pStyle w:val="Normal"/>
        <w:ind w:left="-567" w:hanging="0"/>
        <w:rPr/>
      </w:pPr>
      <w:r>
        <w:rPr/>
        <w:t>Rozpočtový výhled v tis.KČ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9"/>
        <w:gridCol w:w="3343"/>
        <w:gridCol w:w="1135"/>
        <w:gridCol w:w="1135"/>
        <w:gridCol w:w="1155"/>
        <w:gridCol w:w="1107"/>
      </w:tblGrid>
      <w:tr>
        <w:trPr>
          <w:trHeight w:val="239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ř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áteční stav peněžní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ků k 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2106" w:leader="none"/>
              </w:tabs>
              <w:snapToGrid w:val="false"/>
              <w:ind w:right="-1188" w:hanging="0"/>
              <w:jc w:val="right"/>
              <w:rPr/>
            </w:pPr>
            <w:r>
              <w:rPr>
                <w:sz w:val="22"/>
                <w:szCs w:val="22"/>
              </w:rPr>
              <w:t>1429          1000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right" w:pos="2106" w:leader="none"/>
              </w:tabs>
              <w:snapToGrid w:val="false"/>
              <w:ind w:right="-11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1431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l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 ř. 4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2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 ř. 4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3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 ř. 40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4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 ř. 4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+P2+P3+P4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 celkem po konsolida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krátkodobé (do 1 roku) ř.81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dlouhodobé ř. 81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krátkodobých dluhopisů ř. 8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dlouhodobých dluhopisů ř. 8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 až P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jaté úvěry a komunální obligace, aktivní likvidit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+ Pf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OLIDOVANÉ PŘÍJMY CELKEM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5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 ř. 4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6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 ř. 4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 + V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celkem po konsolida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ých úvěrů ř. 81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ých úvěrů  ř. 81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ého dluhopisu ř. 81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ého dluhopisu ř. 81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f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 až V9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átky jistiny, úvěrů, dluhopisů, likvidit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 + Vf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OVANÉ VÝDAJE CELKE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mínus V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běžného roku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+ D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na konci roku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</w:rPr>
        <w:t>V Dřevohosticích 9.2.2018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ec ………………………………        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Vyvěšeno  dne:    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Sejmuto dne:       ……………………..……….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 xml:space="preserve">.     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 xml:space="preserve">Razítko obce a podpis starosty                                        </w:t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Obec</dc:creator>
  <dc:description/>
  <cp:keywords/>
  <dc:language>en-US</dc:language>
  <cp:lastModifiedBy>PC</cp:lastModifiedBy>
  <cp:lastPrinted>2016-02-11T12:55:00Z</cp:lastPrinted>
  <dcterms:modified xsi:type="dcterms:W3CDTF">2018-02-09T05:50:00Z</dcterms:modified>
  <cp:revision>24</cp:revision>
  <dc:subject/>
  <dc:title/>
</cp:coreProperties>
</file>