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škola a Mateřská škola Beň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ňov čp. 73, 750 02 Přer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709837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třednědobý výhled rozpočtu příspěvkové organizace na rok 2019 a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24"/>
        <w:gridCol w:w="1329"/>
        <w:gridCol w:w="2817"/>
        <w:gridCol w:w="1418"/>
        <w:gridCol w:w="1417"/>
        <w:gridCol w:w="1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álený rozpočet v t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dobý výhled v t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dobý výhled v t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no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álený rozpočet v t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dobý výhled v t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dobý výhled v t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Provozní náklady </w:t>
            </w:r>
            <w:r>
              <w:rPr>
                <w:rFonts w:cs="Times New Roman" w:ascii="Times New Roman" w:hAnsi="Times New Roman"/>
                <w:sz w:val="20"/>
              </w:rPr>
              <w:t>(zřizova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příspěvek (zřizovat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z hlavní čin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z hlavní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účtování fondů (investi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invest. majetek (zřizovat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EU, budovy, transf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nosy z budov, transferů a odpisy 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doplňková čin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doplňková čin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náklady a účelové dot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e-účelové a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 náklady a investice z jiných zdroj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ky a dotace z jiných zdroj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ní rozpočet (platy, odvody, ONI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ní rozpočet (platy, odvody, ON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í 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í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 Normativní rozpočet přímých nákladů na rok 2018 (Olomoucký kra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0:00Z</dcterms:created>
  <dc:creator>Ucetni</dc:creator>
  <dc:description/>
  <cp:keywords/>
  <dc:language>en-US</dc:language>
  <cp:lastModifiedBy>PC</cp:lastModifiedBy>
  <cp:lastPrinted>2017-12-18T13:01:00Z</cp:lastPrinted>
  <dcterms:modified xsi:type="dcterms:W3CDTF">2019-11-07T11:54:00Z</dcterms:modified>
  <cp:revision>27</cp:revision>
  <dc:subject/>
  <dc:title/>
</cp:coreProperties>
</file>